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9.07.2019</w:t>
        <w:tab/>
        <w:tab/>
        <w:tab/>
        <w:t xml:space="preserve">                                                                   № 331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10, 4.2.16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1500 (Двадцять одна тисяча п’ятсот) грн. 00 коп. для надання преміювання ветеранам Мелітопольської міської організації ветеранів України Коробу Г.М., Короткову С.М., Селіверстову В.О., Клещову А.В., Коротун Є.О., Ратову В.П., з нагоди річниць утворення первинних ветеранських організацій.</w:t>
      </w:r>
    </w:p>
    <w:p>
      <w:pPr>
        <w:pStyle w:val="Normal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Відділ обліку та звітності виконавчого комітету Мелітопольської міської ради Запорізької області виплатити премію у розмірі 21500 (Двадцять одна тисяча п’ятсот) грн. 00 коп.  з урахуванням податків та касових витрат, відповідно до додатка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Мелітопольський міський голова                              </w:t>
        <w:tab/>
        <w:tab/>
        <w:tab/>
        <w:t>С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Додаток</w:t>
      </w:r>
    </w:p>
    <w:p>
      <w:pPr>
        <w:pStyle w:val="Normal"/>
        <w:jc w:val="right"/>
        <w:rPr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від 19.07.2019 № 331-р</w:t>
      </w:r>
    </w:p>
    <w:p>
      <w:pPr>
        <w:pStyle w:val="Normal"/>
        <w:ind w:firstLine="5400"/>
        <w:rPr>
          <w:u w:val="single"/>
        </w:rPr>
      </w:pPr>
      <w:r>
        <w:rPr>
          <w:u w:val="single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для преміювання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7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роб Геннадій Михайл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53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ротков Сергій Михайл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ліверстов Віктор Олексій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лещов Анатолій Василь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отун Євгенія Олександрівн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тов Володимир Павл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94" w:gutter="0" w:header="0" w:top="539" w:footer="0" w:bottom="1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4:00Z</dcterms:created>
  <dc:creator>Пользователь Windows</dc:creator>
  <dc:description/>
  <cp:keywords/>
  <dc:language>en-US</dc:language>
  <cp:lastModifiedBy>Олена Байрак</cp:lastModifiedBy>
  <cp:lastPrinted>2019-07-18T14:13:00Z</cp:lastPrinted>
  <dcterms:modified xsi:type="dcterms:W3CDTF">2021-07-26T13:34:00Z</dcterms:modified>
  <cp:revision>8</cp:revision>
  <dc:subject/>
  <dc:title/>
</cp:coreProperties>
</file>